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проекту решения Совета муниципального округа «Инта» Республики Ко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Сов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«Инта» от 14 декабря 2023 года №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-27/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униципального образования городского округа «Инт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Уточнение бюджета МОГО «Инта» на 2024 год</w:t>
      </w:r>
      <w:r>
        <w:rPr/>
        <w:t xml:space="preserve"> по состоянию на 28.11.2024г. предлагае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 xml:space="preserve">Уточнение доходной части бюдж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средств Республиканского бюджета в сумме 15 758,3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неналоговых доходов в сумме 214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точнение расходной части бюджета в сумме 314,0 тыс. рублей предлагается отнести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Безопасность» 100,0 тыс. рублей (субсидия на развитие и совершенствование деятельности единых дежурно-диспетчерских служб муниципальных образований в Республике Ко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образования» 214,0 тыс. рублей (начисления на оплату труда за декабр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 счет изменения остатков средств на едином счете бюджета расходная часть  планового периода 2025 года увеличена на 15 658,3 тыс. рублей на мероприятия по содержанию, ремонту и управлению муниципальным имуще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4 год и плановый период 2025 и 2026 годов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425"/>
        <w:jc w:val="both"/>
        <w:rPr/>
      </w:pPr>
      <w:r>
        <w:rPr/>
        <w:t>Принятие данного проекта решения Совета муниципального округа «Инта» Республики Коми потребует внесение изменений в вышеуказанные нормативные правовые акты органов местного самоуправления муниципального округа «Инта» Республики Коми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- Бюджетный кодекс Российской Федерации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ab/>
        <w:t>О.В.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управление администрации</w:t>
        <w:tab/>
        <w:tab/>
        <w:tab/>
        <w:tab/>
        <w:tab/>
        <w:tab/>
        <w:t>А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е управление</w:t>
        <w:tab/>
        <w:tab/>
        <w:tab/>
        <w:tab/>
        <w:tab/>
        <w:tab/>
        <w:tab/>
        <w:tab/>
        <w:t>Т.В. Сина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tochilova</dc:creator>
  <dc:description/>
  <cp:keywords/>
  <dc:language>en-US</dc:language>
  <cp:lastModifiedBy>Светлана Курзина</cp:lastModifiedBy>
  <cp:lastPrinted>2024-03-25T11:14:00Z</cp:lastPrinted>
  <dcterms:modified xsi:type="dcterms:W3CDTF">2024-11-27T12:55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